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BERGAMO MERCATI S.p.A.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Via Borgo Palazzo, 207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  <w:t>24125 BERGAMO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Il /La sottoscritto / a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Nato a ____________________________________il 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Residente a 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Via _____________________________________________________________N° 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Titolare della Ditta 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P.Iva __________________________________C.f.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Persona di riferimento Sig.______________________________ Tel.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E-mail ________________________________________________________________________</w:t>
      </w:r>
    </w:p>
    <w:p>
      <w:pPr>
        <w:pStyle w:val="Heading1"/>
        <w:spacing w:lineRule="auto" w:line="240"/>
        <w:ind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Ai sensi del vigente regolamento di mercato l’assegnazione per l’anno 2026 di un’area di MQ. ________   (la dimensione minima dell’area richiesta dovrà essere di mq 4 (4x1) o multipli di essa.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/>
      </w:pPr>
      <w:r>
        <w:rPr>
          <w:b/>
        </w:rPr>
        <w:t>A tal fine dichiara sotto la propria responsabilità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left"/>
        <w:rPr/>
      </w:pPr>
      <w:r>
        <w:rPr/>
        <w:t>di essere iscritto al Registro Imprese REA presso CCIAA di …………………... al n°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left"/>
        <w:rPr/>
      </w:pPr>
      <w:r>
        <w:rPr/>
        <w:t>di essere iscritto nella gestione INPS al n°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 xml:space="preserve">di essere produttore agricolo ai sensi della legge ai sensi D.Lg. n° 228 del 18/05/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di aver preso visione del regolamento del Mercato e di accettarne le condi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di essere in regola con le normative di Legge in materia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 xml:space="preserve">di aver preso visione dell’O.d.S. N 02/23 (pubblicato sul sito </w:t>
      </w:r>
      <w:hyperlink r:id="rId2">
        <w:r>
          <w:rPr>
            <w:rStyle w:val="InternetLink"/>
          </w:rPr>
          <w:t>www.bergamo-mercati.com</w:t>
        </w:r>
      </w:hyperlink>
      <w:r>
        <w:rPr/>
        <w:t>) riguardante le norme generali per la viabilità interna del mercato ortofrutticolo di Bergamo, accettandone i contenuti oltre al rispetto delle disposizioni indic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che i prodotti venduti sono di propria prod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che verranno rispettate le norme igienico sanitarie ed è in possesso delle autorizzazioni prev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 xml:space="preserve">che l’attività di vendita verrà effettuata ai sensi dell’art.25 del Regolamento di Mercato </w:t>
      </w:r>
    </w:p>
    <w:p>
      <w:pPr>
        <w:pStyle w:val="Heading1"/>
        <w:spacing w:lineRule="auto" w:line="240"/>
        <w:ind w:hanging="0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b/>
        </w:rPr>
        <w:t>Copia Fascicolo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rPr>
          <w:b/>
          <w:b/>
        </w:rPr>
      </w:pPr>
      <w:r>
        <w:rPr>
          <w:b/>
        </w:rPr>
        <w:t xml:space="preserve">Copia ricevuta ultimo versamento INPS 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Bergamo, 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(Firma Legale rappresentante) ________________________________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-merca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6:00Z</dcterms:created>
  <dc:creator>CASSA</dc:creator>
  <dc:description/>
  <cp:keywords/>
  <dc:language>en-US</dc:language>
  <cp:lastModifiedBy>Bergamo Mercati</cp:lastModifiedBy>
  <cp:lastPrinted>2015-09-22T14:01:00Z</cp:lastPrinted>
  <dcterms:modified xsi:type="dcterms:W3CDTF">2025-09-30T06:34:00Z</dcterms:modified>
  <cp:revision>7</cp:revision>
  <dc:subject/>
  <dc:title/>
</cp:coreProperties>
</file>